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ORCHOWO</w:t>
      </w:r>
    </w:p>
    <w:p>
      <w:pPr>
        <w:pStyle w:val="Heading5"/>
        <w:rPr>
          <w:bCs/>
          <w:sz w:val="22"/>
        </w:rPr>
      </w:pPr>
      <w:r>
        <w:rPr>
          <w:bCs/>
          <w:sz w:val="22"/>
        </w:rPr>
        <w:t>SAMODZIELNE STANOWISKO DS. GOSPODARKI NIERUCHOMOŚCIAMI, OBRONNOŚCI I ZARZĄDZANIA KRYZYSOWEG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right="10035" w:hanging="0"/>
        <w:rPr/>
      </w:pPr>
      <w:r>
        <w:rPr>
          <w:b/>
          <w:sz w:val="22"/>
        </w:rPr>
        <w:t xml:space="preserve">                              </w:t>
      </w:r>
    </w:p>
    <w:p>
      <w:pPr>
        <w:pStyle w:val="Heading1"/>
        <w:ind w:right="10035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  <w:r>
        <w:rPr>
          <w:b/>
          <w:sz w:val="22"/>
        </w:rPr>
        <w:t>GNiZK.5560.1.20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10035" w:hanging="0"/>
        <w:jc w:val="center"/>
        <w:rPr>
          <w:sz w:val="22"/>
        </w:rPr>
      </w:pPr>
      <w:r>
        <w:rPr>
          <w:b/>
          <w:sz w:val="22"/>
        </w:rPr>
        <w:t>ZATWIERDZAM</w:t>
      </w:r>
    </w:p>
    <w:p>
      <w:pPr>
        <w:pStyle w:val="Footnote"/>
        <w:ind w:right="1003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ÓJT GMINY ORCHOWO</w:t>
      </w:r>
    </w:p>
    <w:p>
      <w:pPr>
        <w:pStyle w:val="Normal"/>
        <w:ind w:left="708" w:right="1003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right="100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right="100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003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/-/ Jacek Misztal</w:t>
      </w:r>
    </w:p>
    <w:p>
      <w:pPr>
        <w:pStyle w:val="Normal"/>
        <w:ind w:right="10035" w:hanging="0"/>
        <w:jc w:val="center"/>
        <w:rPr/>
      </w:pPr>
      <w:r>
        <w:rPr>
          <w:bCs/>
          <w:sz w:val="22"/>
        </w:rPr>
        <w:t>Orchowo, 13.02.2020r.</w:t>
      </w:r>
    </w:p>
    <w:p>
      <w:pPr>
        <w:pStyle w:val="Normal"/>
        <w:rPr>
          <w:bCs/>
          <w:spacing w:val="50"/>
          <w:sz w:val="22"/>
          <w:lang w:val="en-US" w:eastAsia="en-US"/>
        </w:rPr>
      </w:pPr>
      <w:r>
        <w:rPr>
          <w:bCs/>
          <w:spacing w:val="5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265</wp:posOffset>
            </wp:positionH>
            <wp:positionV relativeFrom="paragraph">
              <wp:posOffset>36830</wp:posOffset>
            </wp:positionV>
            <wp:extent cx="7753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Heading2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  <w:t>PLAN</w:t>
      </w:r>
    </w:p>
    <w:p>
      <w:pPr>
        <w:pStyle w:val="Footnote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</w:r>
    </w:p>
    <w:p>
      <w:pPr>
        <w:pStyle w:val="Heading2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  <w:t>SZKOLENIA OBRONNEGO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MINY ORCHOWO NA 2020 ROK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Opracował:</w:t>
      </w:r>
    </w:p>
    <w:p>
      <w:pPr>
        <w:pStyle w:val="Normal"/>
        <w:ind w:left="10620" w:hanging="0"/>
        <w:jc w:val="center"/>
        <w:rPr/>
      </w:pPr>
      <w:r>
        <w:rPr>
          <w:b/>
          <w:bCs/>
          <w:sz w:val="22"/>
          <w:szCs w:val="22"/>
        </w:rPr>
        <w:t>Inspektor ds. gospodarki nieruchomościami, obronności i zarządzania kryzysowego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                                         /-/ Paulina Szmy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2"/>
          <w:szCs w:val="22"/>
        </w:rPr>
        <w:t>Orchowo, 13.02.2020r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ORCHOWO</w:t>
      </w:r>
    </w:p>
    <w:p>
      <w:pPr>
        <w:pStyle w:val="Normal"/>
        <w:tabs>
          <w:tab w:val="clear" w:pos="708"/>
          <w:tab w:val="left" w:pos="3345" w:leader="none"/>
          <w:tab w:val="center" w:pos="8332" w:leader="none"/>
        </w:tabs>
        <w:jc w:val="center"/>
        <w:rPr>
          <w:b/>
          <w:b/>
        </w:rPr>
      </w:pPr>
      <w:r>
        <w:rPr>
          <w:b/>
        </w:rPr>
        <w:t>2020</w:t>
      </w:r>
    </w:p>
    <w:p>
      <w:pPr>
        <w:pStyle w:val="Heading4"/>
        <w:spacing w:lineRule="auto" w:line="276"/>
        <w:jc w:val="both"/>
        <w:rPr>
          <w:sz w:val="28"/>
        </w:rPr>
      </w:pPr>
      <w:r>
        <w:rPr>
          <w:sz w:val="28"/>
        </w:rPr>
        <w:t>CZĘŚĆ I – Opisow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Bezodstpw"/>
        <w:jc w:val="both"/>
        <w:rPr/>
      </w:pPr>
      <w:r>
        <w:rPr/>
        <w:t>„</w:t>
      </w:r>
      <w:r>
        <w:rPr/>
        <w:t>Plan szkolenia obronnego Gminy Orchowo na 2020 rok” opracowano na podstawie § 8 pkt 3 Rozporządzenia Rady Ministrów z dnia 8 października 2015 r. w sprawie szkolenia obronnego (tekst jedn. Dz. U. z 2015 r. poz. 1829), „Wytycznych Wojewody Wielkopolskiego do szkolenia obronnego na 2020 rok”</w:t>
        <w:br/>
        <w:t>oraz „Programu szkolenia obronnego Gminy Orchowo na lata 2019 – 2021”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odniesienia: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stawa z 21 listopada 1967 r. o powszechnym obowiązku obrony Rzeczypospolitej Polskiej </w:t>
      </w:r>
      <w:r>
        <w:rPr>
          <w:rFonts w:eastAsia="Arial Unicode MS"/>
        </w:rPr>
        <w:t xml:space="preserve">(tekst jedn. </w:t>
      </w:r>
      <w:r>
        <w:rPr>
          <w:rFonts w:eastAsia="Arial Unicode MS"/>
          <w:szCs w:val="24"/>
        </w:rPr>
        <w:t xml:space="preserve">Dz. U. z 2019 r. poz. 1541 </w:t>
      </w:r>
      <w:r>
        <w:rPr/>
        <w:t>ze zm.),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Rady Ministrów z dnia </w:t>
      </w:r>
      <w:r>
        <w:rPr>
          <w:rFonts w:eastAsia="Arial Unicode MS"/>
        </w:rPr>
        <w:t>8 października 2015 r. w sprawie szkolenia obronnego (tekst jedn. Dz. U. z 2015 r. poz.1829),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Rozporządzenie Rady Ministrów z dnia 13 stycznia 2004 r. w sprawie ogólnych zasad wykonywania zadań w ramach powszechnego obowiązku obrony (tekst jedn. Dz. U. z 2004r. Nr 16, poz. 152),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Rozporządzenie Rady Ministrów z dnia 13 stycznia 2004 r. w sprawie kontroli wykonywania zadań obronnych (tekst jedn. Dz. U. z 2004 r. Nr 16, poz. 151 ze zm.),</w:t>
      </w:r>
    </w:p>
    <w:p>
      <w:pPr>
        <w:pStyle w:val="Bezodstpw"/>
        <w:numPr>
          <w:ilvl w:val="0"/>
          <w:numId w:val="7"/>
        </w:numPr>
        <w:jc w:val="both"/>
        <w:rPr>
          <w:rFonts w:eastAsia="Arial Unicode MS"/>
        </w:rPr>
      </w:pPr>
      <w:r>
        <w:rPr/>
        <w:t xml:space="preserve">Rozporządzenie Rady Ministrów z dnia 21 września 2004 r. w sprawie reklamowania od obowiązku pełnienia czynnej służby wojskowej w razie ogłoszenia mobilizacji i w czasie wojny (tekst jedn. </w:t>
      </w:r>
      <w:hyperlink r:id="rId3">
        <w:r>
          <w:rPr>
            <w:rStyle w:val="InternetLink"/>
            <w:bCs/>
          </w:rPr>
          <w:t>Dz. U. z 2004 r. Nr 210, poz. 2136</w:t>
        </w:r>
      </w:hyperlink>
      <w:r>
        <w:rPr/>
        <w:t xml:space="preserve"> ze zm.),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Rozporządzenie Rady Ministrów z dnia 27 kwietnia 2004 r. w sprawie przygotowania systemu kierowania bezpieczeństwem narodowym    (tekst jedn. Dz. U. z 2004 r. Nr 98, poz. 978 ze zm.)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color w:val="000000"/>
        </w:rPr>
        <w:t xml:space="preserve">Rozporządzenie Rady Ministrów z dnia 27 czerwca 2012 r. </w:t>
      </w:r>
      <w:r>
        <w:rPr/>
        <w:t>w sprawie warunków i sposobu przygotowania oraz wykorzystania podmiotów leczniczych na potrzeby obronne państwa oraz właściwości organów w tych sprawach (tekst jedn. Dz. U. z 2012 r. poz.741),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Rozporządzenie Rady Ministrów z dnia 21 września 2004 r. w sprawie gotowości obronnej państwa (tekst jedn. Dz. U. z 2004 r. Nr 219, poz. 2218),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Rozporządzenie Rady Ministrów z 15 czerwca 2004r. w sprawie warunków i trybu planowania i finansowania zadań wykonywanych                       w ramach przygotowań obronnych państwa przez organy administracji rządowej i organy samorządu terytorialnego (tekst jedn. Dz. U. z 2004 r. Nr 152, poz. 1599 ze zm.),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Rozporządzenie Rady Ministrów Spraw Wewnętrznych i Administracji, Obrony Narodowej oraz Infrastruktury z dnia 5 lipca 2002 r.                       w sprawie trybu doręczania kart powołania i rozplakatowania obwieszczeń o stawieniu się osób do czynnej służby wojskowej </w:t>
        <w:br/>
        <w:t>(tekst jedn. Dz. U. z 2014 r., poz. 3),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Zarządzenie Nr 181/04 Wojewody Wielkopolskiego z dnia 21 grudnia 2004r. w sprawie tworzenia w stanie stałej gotowości obronnej państwa systemu stałych dyżurów,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ytyczne Wojewody Wielkopolskiego do szkolenia obronnego na 2020 rok,</w:t>
      </w:r>
    </w:p>
    <w:p>
      <w:pPr>
        <w:pStyle w:val="Bezodstpw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Program Szkolenia Obronnego Gminy Orchowo na lata 2019- 2021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Nr 5/08 Wójta Gminy Orchowo z dnia 24 stycznia 2008 r. w sprawie organizacji stałego dyżuru Wójta Gminy Orchowo na czas zewnętrznego zagrożenia bezpieczeństwa państwa i wojn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nr 44/2013 Wójta Gminy Orchowo z dnia 26 sierpnia 2013 roku w sprawie przygotowania i zapewnienia działania gminnego systemu wykrywania i alarmowania oraz wczesnego ostrzegania w gminie Orchowo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Operacyjny Funkcjonowania Gminy Orchowo w warunkach zewnętrznego zagrożenia bezpieczeństwa państwa i w czasie wojny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28"/>
        <w:jc w:val="both"/>
        <w:rPr/>
      </w:pPr>
      <w:r>
        <w:rPr>
          <w:b/>
          <w:sz w:val="24"/>
          <w:szCs w:val="24"/>
        </w:rPr>
        <w:t>Cele szkoleniowe na 2020 rok oraz sposoby ich osiągania:</w:t>
      </w:r>
    </w:p>
    <w:p>
      <w:pPr>
        <w:pStyle w:val="Normal"/>
        <w:spacing w:lineRule="auto" w:line="228"/>
        <w:ind w:left="1065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left="993" w:hanging="0"/>
        <w:jc w:val="both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>2.1 Priorytetami szkolenia obronnego w 2020 roku będą:</w:t>
      </w:r>
    </w:p>
    <w:p>
      <w:pPr>
        <w:pStyle w:val="Normal"/>
        <w:suppressAutoHyphens w:val="true"/>
        <w:spacing w:lineRule="auto" w:line="228"/>
        <w:ind w:left="1065" w:hanging="0"/>
        <w:jc w:val="both"/>
        <w:rPr>
          <w:rFonts w:eastAsia="Lucida Sans Unicode"/>
          <w:b/>
          <w:b/>
          <w:kern w:val="2"/>
          <w:sz w:val="14"/>
          <w:szCs w:val="24"/>
          <w:lang w:eastAsia="ar-SA"/>
        </w:rPr>
      </w:pPr>
      <w:r>
        <w:rPr>
          <w:rFonts w:eastAsia="Lucida Sans Unicode"/>
          <w:b/>
          <w:kern w:val="2"/>
          <w:sz w:val="14"/>
          <w:szCs w:val="24"/>
          <w:lang w:eastAsia="ar-SA"/>
        </w:rPr>
      </w:r>
    </w:p>
    <w:p>
      <w:pPr>
        <w:pStyle w:val="Bezodstpw"/>
        <w:numPr>
          <w:ilvl w:val="0"/>
          <w:numId w:val="5"/>
        </w:numPr>
        <w:spacing w:lineRule="auto" w:line="228"/>
        <w:jc w:val="both"/>
        <w:rPr/>
      </w:pPr>
      <w:r>
        <w:rPr/>
        <w:t xml:space="preserve">przygotowanie osób realizujących zadania obronne w jednostkach samorządu terytorialnego i zespolonej administracji rządowej </w:t>
        <w:br/>
        <w:t>do opracowania kolejnej edycji dokumentacji planowania operacyjnego, następnie ich wykonanie wraz z pozostałymi dokumentami planowania obronnego;</w:t>
      </w:r>
    </w:p>
    <w:p>
      <w:pPr>
        <w:pStyle w:val="Bezodstpw"/>
        <w:numPr>
          <w:ilvl w:val="0"/>
          <w:numId w:val="5"/>
        </w:numPr>
        <w:spacing w:lineRule="auto" w:line="228"/>
        <w:jc w:val="both"/>
        <w:rPr/>
      </w:pPr>
      <w:r>
        <w:rPr/>
        <w:t xml:space="preserve">doskonalenie przez organy administracji publicznej umiejętności sprawnego współdziałania określonego możliwościami logistycznymi </w:t>
        <w:br/>
        <w:t>z organami administracji wojskowej i dowodzenia Sił Zbrojnych oraz Sojuszniczymi Siłami Wzmocnienia w sytuacjach dynamicznych wynikających z działań w połączonej operacji obronnej na terenie województwa;</w:t>
      </w:r>
    </w:p>
    <w:p>
      <w:pPr>
        <w:pStyle w:val="Bezodstpw"/>
        <w:numPr>
          <w:ilvl w:val="0"/>
          <w:numId w:val="5"/>
        </w:numPr>
        <w:spacing w:lineRule="auto" w:line="228"/>
        <w:jc w:val="both"/>
        <w:rPr/>
      </w:pPr>
      <w:r>
        <w:rPr/>
        <w:t xml:space="preserve">doskonalenie przedsięwzięć mających na celu osiąganie przez organy administracji publicznej zdolności do realizacji zadań operacyjnych podczas osiągania wyższych stanów gotowości obronnej państwa w sytuacji zewnętrznego zagrożenia bezpieczeństwa i w czasie wojny, poprzez wypracowanie funkcjonalnych zasad współdziałania wszystkich elementów wspierających proces wypracowania decyzji, oparty </w:t>
        <w:br/>
        <w:t>na właściwej identyfikacji i ocenie zagrożeń;</w:t>
      </w:r>
    </w:p>
    <w:p>
      <w:pPr>
        <w:pStyle w:val="Bezodstpw"/>
        <w:numPr>
          <w:ilvl w:val="0"/>
          <w:numId w:val="5"/>
        </w:numPr>
        <w:spacing w:lineRule="auto" w:line="228"/>
        <w:jc w:val="both"/>
        <w:rPr/>
      </w:pPr>
      <w:r>
        <w:rPr/>
        <w:t>doskonalenie zasad współdziałania podmiotów wspierających realizację założeń wynikających z „Planu Operacyjnego Funkcjonowania Gminy Orchowo…” oraz koordynacji działań reagowania kryzysowego wynikających ze zdarzeń nadzwyczajnych, poprzez zintensyfikowanie praktycznych form szkolenia obronnego zapewniających umiejętność realizowania procedur wynikających z planu operacyjnego;</w:t>
      </w:r>
    </w:p>
    <w:p>
      <w:pPr>
        <w:pStyle w:val="Bezodstpw"/>
        <w:numPr>
          <w:ilvl w:val="0"/>
          <w:numId w:val="5"/>
        </w:numPr>
        <w:spacing w:lineRule="auto" w:line="228"/>
        <w:jc w:val="both"/>
        <w:rPr/>
      </w:pPr>
      <w:r>
        <w:rPr/>
        <w:t>podniesienie kwalifikacji w zakresie wspierania oraz podnoszenia zdolności uczestników szkolenia do realizacji zadań obronnych oraz realizowania procedur wynikających z planu operacyjnego, z uwzględnieniem procesu przygotowań obronnych realizowanych przez podlegle i nadzorowane podmioty.</w:t>
      </w:r>
    </w:p>
    <w:p>
      <w:pPr>
        <w:pStyle w:val="Bezodstpw"/>
        <w:spacing w:lineRule="auto" w:line="228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spacing w:lineRule="auto" w:line="228"/>
        <w:ind w:left="1065" w:hanging="0"/>
        <w:jc w:val="both"/>
        <w:rPr>
          <w:b/>
          <w:b/>
        </w:rPr>
      </w:pPr>
      <w:r>
        <w:rPr>
          <w:b/>
        </w:rPr>
        <w:t>2.2 Powyższe priorytety zamierza się osiągnąć poprzez realizację następujących celów cząstkowych:</w:t>
      </w:r>
    </w:p>
    <w:p>
      <w:pPr>
        <w:pStyle w:val="Bezodstpw"/>
        <w:spacing w:lineRule="auto" w:line="228"/>
        <w:ind w:left="1065" w:hanging="0"/>
        <w:jc w:val="both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Bezodstpw"/>
        <w:numPr>
          <w:ilvl w:val="0"/>
          <w:numId w:val="2"/>
        </w:numPr>
        <w:spacing w:lineRule="auto" w:line="228"/>
        <w:ind w:left="1776" w:hanging="360"/>
        <w:jc w:val="both"/>
        <w:rPr/>
      </w:pPr>
      <w:r>
        <w:rPr/>
        <w:t xml:space="preserve">Doskonalenie przedsięwzięć mających na celu osiąganie przez organy administracji publicznej umiejętności zapewniających sprawne współdziałanie pozamilitarnych struktur obronnych państwa, właściwych dla współczesnych zagrożeń militarnych i terrorystycznych, </w:t>
        <w:br/>
        <w:t xml:space="preserve">w ramach sytemu kierowania obronnością na terenie województwa na różnych szczeblach, w tym z organami administracji wojskowej </w:t>
        <w:br/>
        <w:t>oraz z organami dowodzenia Sił Zbrojnych RP;</w:t>
      </w:r>
    </w:p>
    <w:p>
      <w:pPr>
        <w:pStyle w:val="Bezodstpw"/>
        <w:numPr>
          <w:ilvl w:val="0"/>
          <w:numId w:val="2"/>
        </w:numPr>
        <w:spacing w:lineRule="auto" w:line="228"/>
        <w:ind w:left="1776" w:hanging="360"/>
        <w:jc w:val="both"/>
        <w:rPr/>
      </w:pPr>
      <w:r>
        <w:rPr/>
        <w:t xml:space="preserve">Skorygowanie i uaktualnienie koncepcji szkolenia obronnego w odniesieniu do nowych rozwiązań szkolenia obronnego przyjętych </w:t>
        <w:br/>
        <w:t xml:space="preserve">w Rozporządzeniu, ze szczególnym uwzględnieniem procesu przygotowań obronnych realizowanych, w zakresie wspierania </w:t>
        <w:br/>
        <w:t>oraz podnoszenia zdolności uczestników szkolenia do realizacji zadań obronnych;</w:t>
      </w:r>
    </w:p>
    <w:p>
      <w:pPr>
        <w:pStyle w:val="Bezodstpw"/>
        <w:numPr>
          <w:ilvl w:val="0"/>
          <w:numId w:val="2"/>
        </w:numPr>
        <w:spacing w:lineRule="auto" w:line="228"/>
        <w:ind w:left="1776" w:hanging="360"/>
        <w:jc w:val="both"/>
        <w:rPr/>
      </w:pPr>
      <w:r>
        <w:rPr/>
        <w:t xml:space="preserve">Doskonalenie praktycznych umiejętności kadry kierowniczej i zespołów zadaniowych wchodzących w skład stanowisk kierowania </w:t>
        <w:br/>
        <w:t>do wypracowania decyzji, opartych na właściwej ocenie zagrożeń w sytuacjach zewnętrznego zagrożenia i w czasie wojny;</w:t>
      </w:r>
    </w:p>
    <w:p>
      <w:pPr>
        <w:pStyle w:val="Bezodstpw"/>
        <w:numPr>
          <w:ilvl w:val="0"/>
          <w:numId w:val="2"/>
        </w:numPr>
        <w:spacing w:lineRule="auto" w:line="228"/>
        <w:ind w:left="1776" w:hanging="360"/>
        <w:jc w:val="both"/>
        <w:rPr/>
      </w:pPr>
      <w:r>
        <w:rPr/>
        <w:t xml:space="preserve">Doskonalenie i zgrywanie obsad stałych dyżurów ze szczególnym uwzględnieniem procedur przekazywania zadań i zbierania informacji </w:t>
        <w:br/>
        <w:t>o stanie ich realizacji.</w:t>
      </w:r>
    </w:p>
    <w:p>
      <w:pPr>
        <w:pStyle w:val="Bezodstpw"/>
        <w:numPr>
          <w:ilvl w:val="0"/>
          <w:numId w:val="2"/>
        </w:numPr>
        <w:spacing w:lineRule="auto" w:line="228"/>
        <w:ind w:left="1776" w:hanging="360"/>
        <w:jc w:val="both"/>
        <w:rPr/>
      </w:pPr>
      <w:r>
        <w:rPr/>
        <w:t>Osiąganie przez organy administracji publicznej zdolności do sprawnej realizacji zadań wynikających z obowiązków państwa-gospodarza, prowadzone z udziałem Sił Zbrojnych RP i wojsk sojuszniczych;</w:t>
      </w:r>
    </w:p>
    <w:p>
      <w:pPr>
        <w:pStyle w:val="Bezodstpw"/>
        <w:numPr>
          <w:ilvl w:val="0"/>
          <w:numId w:val="2"/>
        </w:numPr>
        <w:spacing w:lineRule="auto" w:line="228"/>
        <w:ind w:left="1776" w:hanging="360"/>
        <w:jc w:val="both"/>
        <w:rPr/>
      </w:pPr>
      <w:r>
        <w:rPr/>
        <w:t>Utrzymywanie i pogłębianie wiedzy specjalistycznej oraz doskonalenie praktycznych umiejętności pracowników wykonujących zadania obronne na szczeblu powiatowym i gminnym;</w:t>
      </w:r>
    </w:p>
    <w:p>
      <w:pPr>
        <w:pStyle w:val="Bezodstpw"/>
        <w:numPr>
          <w:ilvl w:val="0"/>
          <w:numId w:val="2"/>
        </w:numPr>
        <w:spacing w:lineRule="auto" w:line="228"/>
        <w:ind w:left="1776" w:hanging="360"/>
        <w:jc w:val="both"/>
        <w:rPr/>
      </w:pPr>
      <w:r>
        <w:rPr/>
        <w:t>Sprawdzanie procedur uruchamiających system kierowania;</w:t>
      </w:r>
      <w:r>
        <w:br w:type="page"/>
      </w:r>
    </w:p>
    <w:p>
      <w:pPr>
        <w:pStyle w:val="Bezodstpw"/>
        <w:ind w:left="351" w:hanging="0"/>
        <w:rPr>
          <w:b/>
          <w:b/>
          <w:sz w:val="28"/>
        </w:rPr>
      </w:pPr>
      <w:r>
        <w:rPr>
          <w:b/>
          <w:sz w:val="28"/>
        </w:rPr>
        <w:t>CZĘŚĆ II – Planowane przedsięwzięcia szkoleniowe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7"/>
        <w:gridCol w:w="6655"/>
        <w:gridCol w:w="1701"/>
        <w:gridCol w:w="8"/>
        <w:gridCol w:w="1652"/>
        <w:gridCol w:w="27"/>
        <w:gridCol w:w="22"/>
        <w:gridCol w:w="1417"/>
        <w:gridCol w:w="1560"/>
        <w:gridCol w:w="1842"/>
      </w:tblGrid>
      <w:tr>
        <w:trPr>
          <w:tblHeader w:val="true"/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p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Tematy szkol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Forma szkoleni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Termin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/>
            </w:pPr>
            <w:r>
              <w:rPr/>
              <w:t>Uczestnicy szkolenia</w:t>
            </w:r>
          </w:p>
          <w:p>
            <w:pPr>
              <w:pStyle w:val="Heading1"/>
              <w:spacing w:lineRule="auto" w:line="216"/>
              <w:jc w:val="center"/>
              <w:rPr/>
            </w:pPr>
            <w:r>
              <w:rPr/>
              <w:t>/numer grupy szkoleniowej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/>
            </w:pPr>
            <w:r>
              <w:rPr/>
              <w:t>Uwagi</w:t>
            </w:r>
          </w:p>
        </w:tc>
      </w:tr>
      <w:tr>
        <w:trPr>
          <w:tblHeader w:val="true"/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Miejsce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  <w:t>4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28"/>
              <w:jc w:val="center"/>
              <w:rPr>
                <w:b/>
                <w:b/>
                <w:i/>
                <w:i/>
                <w:sz w:val="20"/>
                <w:szCs w:val="23"/>
              </w:rPr>
            </w:pPr>
            <w:r>
              <w:rPr>
                <w:b/>
                <w:i/>
                <w:sz w:val="20"/>
                <w:szCs w:val="23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ARZEC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7/T1:</w:t>
              <w:tab/>
              <w:t>Podnoszenie kwalifikacji w zakresie wspierania oraz zdolności uczestników szkolenia do realizacji zadań obronnych oraz realizowania procedur wynikających z planu operacyjnego, ze szczególnym uwzględnieniem aktualizacji danych teleadresowych oraz procesu przygotowań obronnych realizowanych przez podległe i nadzorowane podmioty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Trening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6.03.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</w:rPr>
            </w:pPr>
            <w:r>
              <w:rPr/>
              <w:t>S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yrektor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/>
              <w:t>WBiZ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spacing w:lineRule="auto" w:line="228"/>
              <w:ind w:left="793" w:hanging="7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28" w:before="0" w:after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tała siedziba organu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6/T1:</w:t>
              <w:tab/>
              <w:t>Obowiązki i zadania osób funkcyjnych na stanowiskach kierowania i w systemie stałego dyżuru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Zajęcia teoretyczn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marzec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SK, S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Starosta Słupeck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tała siedziba organu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10/T1:</w:t>
              <w:tab/>
              <w:t>Doskonalenie zdolności dowództw i sztabów do przygotowania i prowadzenia działań bojowych zgodnie z wojennym przeznaczeniem. Zadanie realizowane we współdziałaniu z elementami pozamilitarnymi systemu obronnego państwa na poziomie województwa (woj. lubuskie, wielkopolskie, dolnośląskie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ezodstpw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Ćwiczenie dowódczo-sztabowe </w:t>
              <w:br/>
            </w:r>
            <w:r>
              <w:rPr>
                <w:b/>
                <w:bCs/>
                <w:sz w:val="23"/>
                <w:szCs w:val="23"/>
              </w:rPr>
              <w:t>pk. BÓBR-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marzec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S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Dowódca 11</w:t>
            </w:r>
          </w:p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K Pan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Zakres uczestnictwa określony zostanie </w:t>
              <w:br/>
              <w:t>na etapie planowania ćwiczenia</w:t>
            </w:r>
          </w:p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Cs/>
                <w:sz w:val="20"/>
                <w:szCs w:val="24"/>
              </w:rPr>
              <w:t>K-1, D-1/1,</w:t>
              <w:br/>
              <w:t>P-1, SK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spacing w:lineRule="auto" w:line="228"/>
              <w:ind w:left="793" w:hanging="7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228" w:before="0" w:after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gań, MSD oraz MSD ćwiczących brygad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28" w:before="0" w:after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2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IECIEŃ</w:t>
            </w:r>
          </w:p>
        </w:tc>
      </w:tr>
      <w:tr>
        <w:trPr>
          <w:trHeight w:val="1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9/T1:</w:t>
              <w:tab/>
              <w:t>Przemieszczenie sił FoF z USA oraz ich adaptacja w rejonie operacj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sz w:val="24"/>
              </w:rPr>
              <w:t>Ćwiczenie taktyczne z wojskami oraz dowódczo-sztabowe</w:t>
            </w:r>
          </w:p>
          <w:p>
            <w:pPr>
              <w:pStyle w:val="Zawartotabeli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k. </w:t>
            </w:r>
            <w:r>
              <w:rPr>
                <w:b/>
                <w:bCs/>
                <w:sz w:val="24"/>
              </w:rPr>
              <w:t>DEFENDER -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 – maj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 w:before="0" w:after="57"/>
              <w:rPr/>
            </w:pPr>
            <w:r>
              <w:rPr>
                <w:bCs/>
                <w:sz w:val="24"/>
                <w:szCs w:val="24"/>
              </w:rPr>
              <w:t>S-1</w:t>
            </w:r>
            <w:r>
              <w:rPr>
                <w:sz w:val="24"/>
                <w:szCs w:val="24"/>
              </w:rPr>
              <w:t xml:space="preserve">, W-1, </w:t>
              <w:br/>
              <w:t xml:space="preserve">G-1, </w:t>
            </w:r>
            <w:r>
              <w:rPr>
                <w:bCs/>
                <w:sz w:val="24"/>
                <w:szCs w:val="24"/>
              </w:rPr>
              <w:t xml:space="preserve">P-2, </w:t>
            </w:r>
          </w:p>
          <w:p>
            <w:pPr>
              <w:pStyle w:val="Zawartotabeli"/>
              <w:snapToGrid w:val="false"/>
              <w:spacing w:lineRule="auto" w:line="228" w:before="0" w:after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-3, S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ca Generalny</w:t>
            </w:r>
          </w:p>
          <w:p>
            <w:pPr>
              <w:pStyle w:val="Zawartotabeli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SZ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Ostateczne ustalenie elementów układu </w:t>
            </w:r>
            <w:r>
              <w:rPr>
                <w:spacing w:val="-12"/>
                <w:kern w:val="2"/>
              </w:rPr>
              <w:t>pozamilitarnego</w:t>
            </w:r>
            <w:r>
              <w:rPr/>
              <w:t xml:space="preserve"> </w:t>
            </w:r>
            <w:r>
              <w:rPr>
                <w:spacing w:val="-12"/>
                <w:kern w:val="2"/>
              </w:rPr>
              <w:t>uczestniczących</w:t>
            </w:r>
            <w:r>
              <w:rPr/>
              <w:t xml:space="preserve"> w ćwiczeniu-nastąpi w </w:t>
            </w:r>
            <w:r>
              <w:rPr>
                <w:rFonts w:cs="Times" w:ascii="Times" w:hAnsi="Times"/>
                <w:spacing w:val="-4"/>
                <w:kern w:val="2"/>
              </w:rPr>
              <w:t>procesie planowania</w:t>
            </w:r>
            <w:r>
              <w:rPr/>
              <w:t xml:space="preserve"> ćwi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Dowódcy Generalnego RSZ</w:t>
            </w:r>
          </w:p>
          <w:p>
            <w:pPr>
              <w:pStyle w:val="Zawartotabeli"/>
              <w:rPr/>
            </w:pPr>
            <w:r>
              <w:rPr/>
              <w:t xml:space="preserve">K-1, K-1/1, </w:t>
            </w:r>
          </w:p>
          <w:p>
            <w:pPr>
              <w:pStyle w:val="Zawartotabeli"/>
              <w:rPr/>
            </w:pPr>
            <w:r>
              <w:rPr/>
              <w:t xml:space="preserve">K-1/2, D-1, D-2, </w:t>
            </w:r>
          </w:p>
          <w:p>
            <w:pPr>
              <w:pStyle w:val="Zawartotabeli"/>
              <w:rPr/>
            </w:pPr>
            <w:r>
              <w:rPr/>
              <w:t>S-1, W-1, G-1,</w:t>
            </w:r>
          </w:p>
          <w:p>
            <w:pPr>
              <w:pStyle w:val="Zawartotabeli"/>
              <w:rPr/>
            </w:pPr>
            <w:r>
              <w:rPr/>
              <w:t>P-1, P-2, P-3, P-4, SK</w:t>
            </w:r>
          </w:p>
        </w:tc>
      </w:tr>
      <w:tr>
        <w:trPr>
          <w:trHeight w:val="1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spacing w:lineRule="auto" w:line="228"/>
              <w:ind w:left="793" w:hanging="7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 w:before="0" w:after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WW, SP, UG, KWP, KW PSP, ZA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 w:before="0" w:after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9/T2:</w:t>
              <w:tab/>
              <w:t>Zgranie sił wydzielonych w podporządkowanie Dowódcy Operacyjnego do prowadzenia działań obronnych w celu stworzenia warunków do wprowadzenia do walki przydzielonych Sojuszniczych Sił Wzmocnienia, we współdziałaniu z elementami pozamilitarnych struktur systemu obronnego państw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Ćwiczenie </w:t>
              <w:br/>
              <w:t>dowódczo-sztabow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pomagane komputerowo</w:t>
            </w:r>
          </w:p>
          <w:p>
            <w:pPr>
              <w:pStyle w:val="Zawartotabeli"/>
              <w:rPr/>
            </w:pPr>
            <w:r>
              <w:rPr/>
              <w:t>pk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NAKONDA-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kwiecień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11-22 maj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 w:before="0" w:after="57"/>
              <w:rPr/>
            </w:pPr>
            <w:r>
              <w:rPr>
                <w:bCs/>
                <w:sz w:val="24"/>
                <w:szCs w:val="24"/>
              </w:rPr>
              <w:t>S-1</w:t>
            </w:r>
            <w:r>
              <w:rPr>
                <w:sz w:val="24"/>
                <w:szCs w:val="24"/>
              </w:rPr>
              <w:t xml:space="preserve">, W-1, </w:t>
              <w:br/>
              <w:t xml:space="preserve">G-1, </w:t>
            </w:r>
            <w:r>
              <w:rPr>
                <w:bCs/>
                <w:sz w:val="24"/>
                <w:szCs w:val="24"/>
              </w:rPr>
              <w:t xml:space="preserve">P-2, </w:t>
            </w:r>
          </w:p>
          <w:p>
            <w:pPr>
              <w:pStyle w:val="Zawartotabeli"/>
              <w:snapToGrid w:val="false"/>
              <w:spacing w:lineRule="auto" w:line="228" w:before="0" w:after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-3, S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ca Operacyjny</w:t>
            </w:r>
          </w:p>
          <w:p>
            <w:pPr>
              <w:pStyle w:val="Zawartotabeli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SZ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/>
              <w:t xml:space="preserve">Ostateczne ustalenie elementów układu </w:t>
            </w:r>
            <w:r>
              <w:rPr>
                <w:spacing w:val="-12"/>
                <w:kern w:val="2"/>
              </w:rPr>
              <w:t>pozamilitarnego</w:t>
            </w:r>
            <w:r>
              <w:rPr/>
              <w:t xml:space="preserve"> </w:t>
            </w:r>
            <w:r>
              <w:rPr>
                <w:spacing w:val="-12"/>
                <w:kern w:val="2"/>
              </w:rPr>
              <w:t>uczestniczących</w:t>
            </w:r>
            <w:r>
              <w:rPr/>
              <w:t xml:space="preserve"> w ćwiczeniu-nastąpi w </w:t>
            </w:r>
            <w:r>
              <w:rPr>
                <w:spacing w:val="-4"/>
                <w:kern w:val="2"/>
              </w:rPr>
              <w:t>procesie planowania</w:t>
            </w:r>
            <w:r>
              <w:rPr/>
              <w:t xml:space="preserve"> ćwiczenia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Dowódcy Operacyjnego RSZ</w:t>
            </w:r>
          </w:p>
          <w:p>
            <w:pPr>
              <w:pStyle w:val="Zawartotabeli"/>
              <w:rPr/>
            </w:pPr>
            <w:r>
              <w:rPr/>
              <w:t xml:space="preserve">K-1, K-1/1, </w:t>
            </w:r>
          </w:p>
          <w:p>
            <w:pPr>
              <w:pStyle w:val="Zawartotabeli"/>
              <w:rPr/>
            </w:pPr>
            <w:r>
              <w:rPr/>
              <w:t xml:space="preserve">K-1/2, D-1, D-2, </w:t>
            </w:r>
          </w:p>
          <w:p>
            <w:pPr>
              <w:pStyle w:val="Zawartotabeli"/>
              <w:rPr/>
            </w:pPr>
            <w:r>
              <w:rPr/>
              <w:t>S-1, W-1, G-1,</w:t>
            </w:r>
          </w:p>
          <w:p>
            <w:pPr>
              <w:pStyle w:val="Zawartotabeli"/>
              <w:rPr/>
            </w:pPr>
            <w:r>
              <w:rPr/>
              <w:t xml:space="preserve">P-1, P-2, P-3, P-4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K</w:t>
            </w:r>
          </w:p>
        </w:tc>
      </w:tr>
      <w:tr>
        <w:trPr>
          <w:trHeight w:val="1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spacing w:lineRule="auto" w:line="228"/>
              <w:ind w:left="793" w:hanging="7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 w:before="0" w:after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WW, SP, UG, KWP, KW PSP, ZA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 w:before="0" w:after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ind w:left="909" w:hanging="9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ind w:left="909" w:hanging="909"/>
              <w:rPr>
                <w:szCs w:val="24"/>
              </w:rPr>
            </w:pPr>
            <w:r>
              <w:rPr>
                <w:szCs w:val="24"/>
              </w:rPr>
              <w:t xml:space="preserve">P6/T7:    Obowiązki i zadania osób funkcyjnych na Stanowiskach Kierowania i w systemie stałego dyżuru.  </w:t>
            </w:r>
          </w:p>
          <w:p>
            <w:pPr>
              <w:pStyle w:val="Bezodstpw"/>
              <w:ind w:left="909" w:hanging="9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enie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III dekada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, SD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2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 Gminy Orchow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ind w:left="909" w:hanging="9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Stała siedziba organu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ZESIEŃ</w:t>
            </w:r>
          </w:p>
        </w:tc>
      </w:tr>
      <w:tr>
        <w:trPr>
          <w:trHeight w:val="19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9/T4: Doskonalenie organizacji urzędu w zakresie osiągania gotowości do działani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Zajęcia </w:t>
            </w:r>
            <w:r>
              <w:rPr>
                <w:rFonts w:cs="Tahoma"/>
                <w:spacing w:val="-2"/>
                <w:kern w:val="2"/>
                <w:sz w:val="24"/>
                <w:szCs w:val="24"/>
              </w:rPr>
              <w:t>instruktażowo</w:t>
            </w:r>
            <w:r>
              <w:rPr>
                <w:rFonts w:cs="Tahoma"/>
                <w:sz w:val="24"/>
                <w:szCs w:val="24"/>
              </w:rPr>
              <w:t>-pokazowe z zakresu uruchamiania akcji kurierskiej na szczeblu powiatu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-2P, KP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100" w:before="57" w:after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rektor</w:t>
              <w:br/>
              <w:t>WBiZ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0"/>
              </w:rPr>
              <w:t xml:space="preserve">Miejsce </w:t>
            </w:r>
            <w:r>
              <w:rPr>
                <w:spacing w:val="-18"/>
                <w:kern w:val="2"/>
                <w:sz w:val="20"/>
              </w:rPr>
              <w:t>przeprowadzenia</w:t>
            </w:r>
            <w:r>
              <w:rPr>
                <w:sz w:val="20"/>
              </w:rPr>
              <w:t xml:space="preserve"> zajęć zostanie określone </w:t>
              <w:br/>
              <w:t xml:space="preserve">po podsumowaniu kontroli </w:t>
            </w:r>
            <w:r>
              <w:rPr>
                <w:rFonts w:cs="Tahoma"/>
                <w:sz w:val="20"/>
              </w:rPr>
              <w:t xml:space="preserve">akcji kurierskiej </w:t>
            </w:r>
            <w:r>
              <w:rPr>
                <w:rFonts w:cs="Tahoma"/>
                <w:spacing w:val="-12"/>
                <w:kern w:val="2"/>
                <w:sz w:val="20"/>
              </w:rPr>
              <w:t>w województwie</w:t>
            </w:r>
            <w:r>
              <w:rPr>
                <w:rFonts w:cs="Tahoma"/>
                <w:sz w:val="20"/>
              </w:rPr>
              <w:t xml:space="preserve"> wielkopolskim</w:t>
            </w:r>
            <w:r>
              <w:rPr>
                <w:sz w:val="20"/>
              </w:rPr>
              <w:t xml:space="preserve"> przez MON.</w:t>
            </w:r>
          </w:p>
          <w:p>
            <w:pPr>
              <w:pStyle w:val="Bezodstpw"/>
              <w:jc w:val="center"/>
              <w:rPr>
                <w:rFonts w:eastAsia="Lucida Sans Unicode" w:cs="Tahoma"/>
                <w:kern w:val="2"/>
                <w:sz w:val="20"/>
                <w:szCs w:val="24"/>
              </w:rPr>
            </w:pPr>
            <w:r>
              <w:rPr>
                <w:rFonts w:cs="Tahoma"/>
                <w:sz w:val="20"/>
              </w:rPr>
              <w:t>Pracownicy szczebla powiatowego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/>
                <w:sz w:val="20"/>
              </w:rPr>
              <w:t xml:space="preserve">(P-2), </w:t>
            </w:r>
            <w:r>
              <w:rPr>
                <w:rFonts w:cs="Tahoma"/>
                <w:spacing w:val="-6"/>
                <w:kern w:val="2"/>
                <w:sz w:val="20"/>
              </w:rPr>
              <w:t>przedstawiciele</w:t>
            </w:r>
            <w:r>
              <w:rPr>
                <w:rFonts w:cs="Tahoma"/>
                <w:spacing w:val="-6"/>
                <w:sz w:val="20"/>
              </w:rPr>
              <w:t>:</w:t>
            </w:r>
            <w:r>
              <w:rPr>
                <w:rFonts w:cs="Tahoma"/>
                <w:sz w:val="20"/>
              </w:rPr>
              <w:t xml:space="preserve"> WSzW w Poznaniu, WKU, KWP, KPP, KMP</w:t>
            </w:r>
          </w:p>
        </w:tc>
      </w:tr>
      <w:tr>
        <w:trPr>
          <w:trHeight w:val="19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spacing w:lineRule="auto" w:line="228"/>
              <w:ind w:left="793" w:hanging="7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 w:before="0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SP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 w:before="0" w:after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8/T2:</w:t>
              <w:tab/>
              <w:t>Realizacja zadań obronnych przez organy samorządu terytorialnego w ramach przygotowań obronnych oraz właściwości organów w tych sprawa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7/T2:</w:t>
              <w:tab/>
              <w:t>Procedury działania organów samorządu terytorialnego oraz zespołów zadaniowych stanowisk kierowania w wyższych stanach gotowości obronnej państ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5/T1:</w:t>
              <w:tab/>
              <w:t>Utrzymanie ciągłości funkcjonowania systemu stałych dyżurów w jednostkach samorządu terytorialn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8/T3:</w:t>
              <w:tab/>
              <w:t>Zadania obronne organów samorządu terytorialnego w zakresie szkolenia obronn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7/T3:</w:t>
              <w:tab/>
              <w:t>Zadania obronne organów samorządu terytorialnego w zakresie planowania obronnego dotyczące obszarów i relacji współdziałania z nowotworzonymi Wojskami Obrony Terytorialn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1/T1:</w:t>
              <w:tab/>
              <w:t>Zarządzanie bezpieczeństwem w warunkach kryzysu polityczno-militarnego w warunkach wystąpienia konfliktu hybrydowego, w tym reagowanie na zagrożenia w cyberprzestrze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09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-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yrektor</w:t>
              <w:br/>
              <w:t>WBiZ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28"/>
              <w:rPr>
                <w:rFonts w:eastAsia="Lucida Sans Unicode"/>
                <w:bCs/>
                <w:kern w:val="2"/>
                <w:sz w:val="24"/>
                <w:szCs w:val="24"/>
              </w:rPr>
            </w:pPr>
            <w:r>
              <w:rPr>
                <w:bCs/>
              </w:rPr>
              <w:t>P-1, P-2,</w:t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lineRule="auto" w:line="228"/>
              <w:ind w:left="851" w:hanging="851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bCs/>
              </w:rPr>
              <w:t>P-3, P-4.</w:t>
            </w:r>
          </w:p>
        </w:tc>
      </w:tr>
      <w:tr>
        <w:trPr>
          <w:trHeight w:val="2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ind w:left="793" w:hanging="79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 w:before="0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Ośrodek szkoleniowy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 w:before="0" w:after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5/T2:</w:t>
              <w:tab/>
              <w:t xml:space="preserve">Doskonalenie przedsięwzięć mających na celu osiąganie przez organy administracji publicznej zdolności do realizacji zadań operacyjnych podczas osiągania wyższych stanów gotowości obronnej państwa w sytuacji zewnętrznego zagrożenia bezpieczeństwa i w czasie wojny, polegające na przyjęciu sygnałów służących do uruchomienia zaplanowanych przedsięwzięć z tabeli zadań operacyjnych, realizowanych w oparciu o system stałych dyżurów województ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ing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 w:before="57" w:after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 w:before="57" w:after="5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yrektor </w:t>
              <w:br/>
              <w:t>WBiZ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spacing w:lineRule="auto" w:line="228"/>
              <w:ind w:left="793" w:hanging="7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 w:before="0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Stała siedziba organu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 w:before="0" w:after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ŹDZIERNIK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10/T2:</w:t>
              <w:tab/>
              <w:t>Szkolenie pracowników starostw powiatowych i urzędów gmin w zakresie realizacji wybranych zagadnień obronnych – szczegółowe zagadnienia szkolenia wg odrębnego planu.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zodstpw"/>
              <w:spacing w:lineRule="auto" w:line="228"/>
              <w:jc w:val="center"/>
              <w:rPr/>
            </w:pPr>
            <w:r>
              <w:rPr/>
              <w:t>Szkoleni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28"/>
              <w:jc w:val="center"/>
              <w:rPr/>
            </w:pPr>
            <w:r>
              <w:rPr/>
              <w:t>I dekada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28"/>
              <w:jc w:val="center"/>
              <w:rPr/>
            </w:pPr>
            <w:r>
              <w:rPr/>
              <w:t>S-1, G-1,</w:t>
            </w:r>
          </w:p>
          <w:p>
            <w:pPr>
              <w:pStyle w:val="Bezodstpw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 xml:space="preserve">W-1, P-2, </w:t>
            </w:r>
          </w:p>
          <w:p>
            <w:pPr>
              <w:pStyle w:val="Bezodstpw"/>
              <w:spacing w:lineRule="auto" w:line="228"/>
              <w:jc w:val="center"/>
              <w:rPr/>
            </w:pPr>
            <w:r>
              <w:rPr/>
              <w:t>P-3, P-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pacing w:lineRule="auto" w:line="228"/>
              <w:jc w:val="center"/>
              <w:rPr>
                <w:b/>
                <w:b/>
              </w:rPr>
            </w:pPr>
            <w:r>
              <w:rPr/>
              <w:t>Starosta Słupeck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ezodstpw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zedsięwzięcie powiatów: słupeckiego, kolskiego, tureckiego</w:t>
            </w:r>
          </w:p>
          <w:p>
            <w:pPr>
              <w:pStyle w:val="Bezodstpw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Szkolenie finansowane</w:t>
              <w:br/>
              <w:t xml:space="preserve"> z dotacji celowej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środek szkoleniowy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6/T2:</w:t>
              <w:tab/>
              <w:t>Organizacja i zasady funkcjonowania stanowisk kierowania w jednostkach samorządu terytorialnego – wymagana dokumentacj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5/T3:</w:t>
              <w:tab/>
              <w:t>Zasady kierowania realizacją zadań ujętych w planach operacyjnych jednostek samorządu terytorialn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15/T1:</w:t>
              <w:tab/>
              <w:t>Ochrona informacji niejawnych w prowadzonych przygotowaniach obron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15/T2:</w:t>
              <w:tab/>
              <w:t>Realizacja zadań obronnych w świetle ustawy o ochronie informacji niejawnych dotyczących systemu teleinformatycznego na poziomie powia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7/T4:</w:t>
              <w:tab/>
              <w:t>Doskonalenie umiejętności opracowywania planów szkolenia obronnego oraz planów kontroli zadań obronnych.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Szkoleni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dekada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Słupeck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1"/>
                <w:highlight w:val="yellow"/>
              </w:rPr>
            </w:pPr>
            <w:r>
              <w:rPr>
                <w:b/>
                <w:sz w:val="24"/>
                <w:szCs w:val="21"/>
                <w:highlight w:val="yellow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a siedziba organu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</w:tr>
      <w:tr>
        <w:trPr>
          <w:trHeight w:val="20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9/T5: Sprawdzenie zgrania i przygotowania obsad punktów kierowania ćwiczących WKU do realizacji zadań zgodnie z przeznaczeniem we współdziałaniu z pozamilitarnymi strukturami obronnymi oraz siłami Sojuszu.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</w:rPr>
              <w:t>Ćwiczenie dowódczo-sztabowe</w:t>
              <w:br/>
              <w:t xml:space="preserve"> pk.</w:t>
              <w:br/>
            </w:r>
            <w:r>
              <w:rPr>
                <w:b/>
                <w:sz w:val="24"/>
              </w:rPr>
              <w:t>ONYKS-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7-20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24"/>
              </w:rPr>
              <w:t xml:space="preserve">S-1, P-1, </w:t>
              <w:br/>
              <w:t>P-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Szef WSzW w Poznani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GO WBiZK WUW,</w:t>
            </w:r>
          </w:p>
          <w:p>
            <w:pPr>
              <w:pStyle w:val="Zawartotabeli"/>
              <w:snapToGrid w:val="false"/>
              <w:rPr>
                <w:szCs w:val="22"/>
              </w:rPr>
            </w:pPr>
            <w:r>
              <w:rPr>
                <w:szCs w:val="22"/>
              </w:rPr>
              <w:t>w kierownictwie ćwiczenia przedstawiciele struktur pozamilitarnych zgodnie z decyzją wojskowych komendantów uzupełnień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18"/>
              </w:rPr>
              <w:t>S-1, P-1, P-2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pacing w:val="-12"/>
                <w:kern w:val="2"/>
                <w:szCs w:val="22"/>
              </w:rPr>
              <w:t xml:space="preserve">Przedstawiciele Urzędu Miasta Poznania </w:t>
              <w:br/>
              <w:t xml:space="preserve">oraz Starostw Powiatowych </w:t>
              <w:br/>
            </w:r>
            <w:r>
              <w:rPr>
                <w:bCs/>
                <w:spacing w:val="-12"/>
                <w:kern w:val="2"/>
                <w:sz w:val="18"/>
              </w:rPr>
              <w:t>w:</w:t>
            </w:r>
            <w:r>
              <w:rPr>
                <w:bCs/>
                <w:sz w:val="18"/>
              </w:rPr>
              <w:t xml:space="preserve"> Czarnkowie, Obornikach, Poznaniu, </w:t>
              <w:br/>
              <w:t>Pile, Śremie, Środzie Wlkp., Wągrowcu, Złotowie</w:t>
            </w:r>
          </w:p>
        </w:tc>
      </w:tr>
      <w:tr>
        <w:trPr>
          <w:trHeight w:val="2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Cs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3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970" w:leader="none"/>
              </w:tabs>
              <w:suppressAutoHyphens w:val="true"/>
              <w:snapToGrid w:val="false"/>
              <w:ind w:left="851" w:hanging="851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 xml:space="preserve">MSD WSzW w Poznaniu, MSD WKU </w:t>
              <w:br/>
              <w:t xml:space="preserve">w: Poznaniu, Pile, Koninie, Kaliszu, </w:t>
            </w:r>
            <w:r>
              <w:rPr>
                <w:spacing w:val="-16"/>
                <w:kern w:val="2"/>
                <w:sz w:val="22"/>
              </w:rPr>
              <w:t>MSD ćwiczących</w:t>
            </w:r>
            <w:r>
              <w:rPr>
                <w:sz w:val="22"/>
              </w:rPr>
              <w:t xml:space="preserve"> starostw powiatowych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10/T5:</w:t>
              <w:tab/>
              <w:t>Sprawdzenie dowództwa brygady i dowództw batalionów, dywizjonów w przygotowaniu i prowadzeniu działań bojowych. Zadanie realizowane we współdziałaniu z elementami pozamilitarnymi systemu obronnego państwa na poziomie województwa (woj. lubuskie, wielkopolskie, dolnośląski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Ćwiczenie z wojskami </w:t>
              <w:br/>
              <w:t>pk.</w:t>
            </w:r>
          </w:p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b/>
                <w:spacing w:val="-6"/>
                <w:kern w:val="2"/>
                <w:sz w:val="24"/>
              </w:rPr>
              <w:t>BORSUK-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  <w:t>listopad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S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bCs/>
                <w:sz w:val="24"/>
              </w:rPr>
            </w:pPr>
            <w:r>
              <w:rPr>
                <w:bCs/>
                <w:sz w:val="24"/>
              </w:rPr>
              <w:t>Dowódca 11 DKPanc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  <w:t xml:space="preserve">Zakres uczestnictwa określony zostanie </w:t>
              <w:br/>
              <w:t>na etapie planowania ćwiczenia</w:t>
            </w:r>
          </w:p>
          <w:p>
            <w:pPr>
              <w:pStyle w:val="Zawartotabeli"/>
              <w:rPr/>
            </w:pPr>
            <w:r>
              <w:rPr/>
              <w:t xml:space="preserve">K-1, D-1/1, </w:t>
            </w:r>
          </w:p>
          <w:p>
            <w:pPr>
              <w:pStyle w:val="Zawartotabeli"/>
              <w:rPr>
                <w:bCs/>
                <w:sz w:val="22"/>
                <w:szCs w:val="22"/>
              </w:rPr>
            </w:pPr>
            <w:r>
              <w:rPr/>
              <w:t>P-1, SK</w:t>
            </w:r>
          </w:p>
        </w:tc>
      </w:tr>
      <w:tr>
        <w:trPr>
          <w:trHeight w:val="1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3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szCs w:val="24"/>
              </w:rPr>
            </w:pPr>
            <w:r>
              <w:rPr/>
              <w:t xml:space="preserve">Żagań, MSD, OSPWL </w:t>
              <w:br/>
              <w:t>oraz MSD ćwiczących brygad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3"/>
              </w:rPr>
            </w:r>
          </w:p>
        </w:tc>
      </w:tr>
      <w:tr>
        <w:trPr>
          <w:trHeight w:val="10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12/T1: Doskonalenie procedur uruchamiania systemów i ich pracy w ramach jednolitego KSWSiA oraz umiejętności wykonywania zadań przez zespoły zadaniowe poszczególnych resortów wchodzących w skład KSWSiA.</w:t>
              <w:tab/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4"/>
                <w:szCs w:val="21"/>
              </w:rPr>
              <w:t xml:space="preserve">Trening Krajowego Systemu Wykrywania Skażeń </w:t>
            </w:r>
            <w:r>
              <w:rPr>
                <w:spacing w:val="-8"/>
                <w:kern w:val="2"/>
                <w:sz w:val="24"/>
                <w:szCs w:val="21"/>
              </w:rPr>
              <w:t>i Alarmowania</w:t>
            </w:r>
            <w:r>
              <w:rPr>
                <w:sz w:val="24"/>
                <w:szCs w:val="21"/>
              </w:rPr>
              <w:t>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ekada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sz w:val="22"/>
                <w:szCs w:val="24"/>
              </w:rPr>
              <w:t>Powiatowe Centrum Zarządzania Kryzysow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owódca Generalny</w:t>
            </w:r>
          </w:p>
          <w:p>
            <w:pPr>
              <w:pStyle w:val="Zawartotabeli"/>
              <w:snapToGrid w:val="false"/>
              <w:spacing w:lineRule="atLeast" w:line="100" w:before="57" w:after="5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SZ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  <w:t>Według oddzielnego planu.</w:t>
            </w:r>
          </w:p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  <w:t>Wojewódzkie i powiatowe centra zarządzania kryzysowego</w:t>
            </w:r>
          </w:p>
        </w:tc>
      </w:tr>
      <w:tr>
        <w:trPr>
          <w:trHeight w:val="10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3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WCZK, wybrane PCZK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3"/>
              </w:rPr>
            </w:r>
          </w:p>
        </w:tc>
      </w:tr>
      <w:tr>
        <w:trPr>
          <w:trHeight w:val="1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5/T4:</w:t>
              <w:tab/>
              <w:t>Charakterystyka stanów gotowości obronnej, zasady ich wprowadzania oraz zadania i czasy ich realizac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6/T3:</w:t>
              <w:tab/>
              <w:t>Zapoznanie z zakresem zadań obronnych realizowanych przez powi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7/T5:</w:t>
              <w:tab/>
              <w:t>Zasady współpracy starosty z powiatowymi służbami, inspekcjami i strażami w realizacji zadań obronnych – podstawy prawne przyjętych rozwiązań.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>
                <w:spacing w:val="-8"/>
              </w:rPr>
            </w:pPr>
            <w:r>
              <w:rPr/>
              <w:t>Szkoleni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istopad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-1, D-2,</w:t>
            </w:r>
          </w:p>
          <w:p>
            <w:pPr>
              <w:pStyle w:val="Bezodstpw"/>
              <w:jc w:val="center"/>
              <w:rPr/>
            </w:pPr>
            <w:r>
              <w:rPr/>
              <w:t>P-2P</w:t>
            </w:r>
          </w:p>
          <w:p>
            <w:pPr>
              <w:pStyle w:val="Bezodstpw"/>
              <w:jc w:val="center"/>
              <w:rPr>
                <w:bCs/>
              </w:rPr>
            </w:pPr>
            <w:r>
              <w:rPr/>
              <w:t>P-3, P-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tarosta Słupeck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3"/>
                <w:highlight w:val="yellow"/>
              </w:rPr>
            </w:r>
          </w:p>
        </w:tc>
      </w:tr>
      <w:tr>
        <w:trPr>
          <w:trHeight w:val="1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3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3"/>
                <w:highlight w:val="yellow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ind w:left="743" w:hanging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Stała siedziba organu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22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3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9/T5:</w:t>
              <w:tab/>
              <w:t>Organizacja zasad natychmiastowego uzupełnienia Sił Zbrojnych – akcja kurierska w powiecie i gminach.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Szkoleni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dekada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Słupeck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3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3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3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ind w:left="743" w:hanging="743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Stała siedziba organu</w:t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22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ind w:left="743" w:hanging="743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743" w:hanging="743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P9/T13:Szkolenie</w:t>
            </w:r>
            <w:r>
              <w:rPr>
                <w:sz w:val="24"/>
                <w:szCs w:val="24"/>
              </w:rPr>
              <w:t xml:space="preserve"> osób funkcyjnych w ramach uruchamiania   Akcji Kurierskiej bez doręczania kart powołania adresatom.</w:t>
            </w:r>
          </w:p>
          <w:p>
            <w:pPr>
              <w:pStyle w:val="Zawartotabeli"/>
              <w:snapToGrid w:val="false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enie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II dekada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2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 Gminy Orchow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3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ind w:left="743" w:hanging="743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szCs w:val="24"/>
              </w:rPr>
            </w:pPr>
            <w:r>
              <w:rPr>
                <w:szCs w:val="24"/>
              </w:rPr>
              <w:t>Stała siedziba organu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22"/>
                <w:szCs w:val="23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WZIĘCIA  NIEZAPLANOWANE</w:t>
            </w:r>
          </w:p>
        </w:tc>
      </w:tr>
      <w:tr>
        <w:trPr>
          <w:trHeight w:val="1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lineRule="atLeast" w:line="100" w:before="57" w:after="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8970" w:leader="none"/>
              </w:tabs>
              <w:suppressAutoHyphens w:val="true"/>
              <w:snapToGrid w:val="false"/>
              <w:spacing w:before="227" w:after="227"/>
              <w:ind w:left="851" w:hanging="851"/>
              <w:jc w:val="both"/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0" w:after="57"/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before="0" w:after="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70" w:leader="none"/>
              </w:tabs>
              <w:suppressAutoHyphens w:val="true"/>
              <w:snapToGrid w:val="false"/>
              <w:spacing w:before="227" w:after="227"/>
              <w:ind w:left="851" w:hanging="851"/>
              <w:jc w:val="both"/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spacing w:before="0" w:after="57"/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spacing w:before="0" w:after="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70" w:leader="none"/>
              </w:tabs>
              <w:suppressAutoHyphens w:val="true"/>
              <w:snapToGrid w:val="false"/>
              <w:spacing w:before="227" w:after="227"/>
              <w:ind w:left="851" w:hanging="851"/>
              <w:jc w:val="both"/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spacing w:before="0" w:after="57"/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spacing w:before="0" w:after="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70" w:leader="none"/>
              </w:tabs>
              <w:suppressAutoHyphens w:val="true"/>
              <w:snapToGrid w:val="false"/>
              <w:spacing w:before="227" w:after="227"/>
              <w:ind w:left="851" w:hanging="851"/>
              <w:jc w:val="both"/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spacing w:before="0" w:after="57"/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spacing w:before="0" w:after="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70" w:leader="none"/>
              </w:tabs>
              <w:suppressAutoHyphens w:val="true"/>
              <w:snapToGrid w:val="false"/>
              <w:spacing w:before="227" w:after="227"/>
              <w:ind w:left="851" w:hanging="851"/>
              <w:jc w:val="both"/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spacing w:before="0" w:after="57"/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pacing w:val="-6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spacing w:before="0" w:after="5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ezodstpw"/>
        <w:spacing w:lineRule="auto" w:line="228"/>
        <w:rPr>
          <w:b/>
          <w:b/>
        </w:rPr>
      </w:pPr>
      <w:r>
        <w:rPr>
          <w:b/>
          <w:sz w:val="28"/>
        </w:rPr>
        <w:t>CZĘŚĆ III – Wytyczne organizacyjne</w:t>
      </w:r>
    </w:p>
    <w:p>
      <w:pPr>
        <w:pStyle w:val="Bezodstpw"/>
        <w:spacing w:lineRule="auto" w:line="22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ezodstpw"/>
        <w:spacing w:lineRule="auto" w:line="228"/>
        <w:ind w:left="1134" w:hanging="425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3.1 Planowanie i realizacja szkolenia obronnego powinno przebiegać zgodnie z „Wytycznymi Wojewody Wielkopolskiego do szkolenia obronnego na 2020 rok”.</w:t>
      </w:r>
    </w:p>
    <w:p>
      <w:pPr>
        <w:pStyle w:val="Bezodstpw"/>
        <w:spacing w:lineRule="auto" w:line="228"/>
        <w:ind w:left="564" w:hanging="0"/>
        <w:rPr>
          <w:b/>
          <w:b/>
          <w:sz w:val="10"/>
          <w:szCs w:val="16"/>
          <w:lang w:eastAsia="ar-SA"/>
        </w:rPr>
      </w:pPr>
      <w:r>
        <w:rPr>
          <w:b/>
          <w:sz w:val="10"/>
          <w:szCs w:val="16"/>
          <w:lang w:eastAsia="ar-SA"/>
        </w:rPr>
      </w:r>
    </w:p>
    <w:p>
      <w:pPr>
        <w:pStyle w:val="Bezodstpw"/>
        <w:spacing w:lineRule="auto" w:line="228"/>
        <w:ind w:firstLine="708"/>
        <w:rPr/>
      </w:pPr>
      <w:r>
        <w:rPr>
          <w:b/>
          <w:bCs/>
          <w:szCs w:val="24"/>
        </w:rPr>
        <w:t>3.2 W organizacji szkolenia obronnego główną uwagę należy skupić na:</w:t>
      </w:r>
    </w:p>
    <w:p>
      <w:pPr>
        <w:pStyle w:val="Bezodstpw"/>
        <w:spacing w:lineRule="auto" w:line="228"/>
        <w:ind w:left="564" w:hanging="0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Bezodstpw"/>
        <w:numPr>
          <w:ilvl w:val="0"/>
          <w:numId w:val="4"/>
        </w:numPr>
        <w:spacing w:lineRule="auto" w:line="228"/>
        <w:jc w:val="both"/>
        <w:rPr/>
      </w:pPr>
      <w:r>
        <w:rPr/>
        <w:t>realizacji zadań, w szczególności o charakterze organizacyjno-prawnym oraz organizacyjno-szkoleniowym, zapewniających planowanie, organizowanie i prowadzenie szkolenia obronnego zgodnie z podstawami prawnymi zawartymi w Rozporządzeniu;</w:t>
      </w:r>
    </w:p>
    <w:p>
      <w:pPr>
        <w:pStyle w:val="Bezodstpw"/>
        <w:numPr>
          <w:ilvl w:val="0"/>
          <w:numId w:val="4"/>
        </w:numPr>
        <w:spacing w:lineRule="auto" w:line="228"/>
        <w:jc w:val="both"/>
        <w:rPr/>
      </w:pPr>
      <w:r>
        <w:rPr/>
        <w:t>właściwym podziale na grupy szkoleniowe osób objętych szkoleniem obronnym;</w:t>
      </w:r>
    </w:p>
    <w:p>
      <w:pPr>
        <w:pStyle w:val="Bezodstpw"/>
        <w:numPr>
          <w:ilvl w:val="0"/>
          <w:numId w:val="4"/>
        </w:numPr>
        <w:spacing w:lineRule="auto" w:line="228"/>
        <w:jc w:val="both"/>
        <w:rPr/>
      </w:pPr>
      <w:r>
        <w:rPr/>
        <w:t>doborze odpowiedniej problematyki i tematyki oraz form szkolenia w zależności od potrzeb szkoleniowych, charakteru wykonywanych zadań obronnych;</w:t>
      </w:r>
    </w:p>
    <w:p>
      <w:pPr>
        <w:pStyle w:val="Bezodstpw"/>
        <w:numPr>
          <w:ilvl w:val="0"/>
          <w:numId w:val="4"/>
        </w:numPr>
        <w:spacing w:lineRule="auto" w:line="228"/>
        <w:jc w:val="both"/>
        <w:rPr/>
      </w:pPr>
      <w:r>
        <w:rPr/>
        <w:t>określeniu tematyki szkoleniowej będącej podstawą przygotowania ćwiczenia obronnego;</w:t>
      </w:r>
    </w:p>
    <w:p>
      <w:pPr>
        <w:pStyle w:val="Bezodstpw"/>
        <w:numPr>
          <w:ilvl w:val="0"/>
          <w:numId w:val="4"/>
        </w:numPr>
        <w:spacing w:lineRule="auto" w:line="228"/>
        <w:jc w:val="both"/>
        <w:rPr/>
      </w:pPr>
      <w:r>
        <w:rPr/>
        <w:t>prowadzeniu przedsięwzięć szkoleniowych zawartych w programach i uaktualnianych w planach szkolenia obronnego w zakresie uzupełniania wiedzy, doskonalenia współdziałania oraz sprawdzania stopnia utrzymywania gotowości obronnej;</w:t>
      </w:r>
    </w:p>
    <w:p>
      <w:pPr>
        <w:pStyle w:val="Bezodstpw"/>
        <w:numPr>
          <w:ilvl w:val="0"/>
          <w:numId w:val="4"/>
        </w:numPr>
        <w:spacing w:lineRule="auto" w:line="228"/>
        <w:jc w:val="both"/>
        <w:rPr/>
      </w:pPr>
      <w:r>
        <w:rPr/>
        <w:t xml:space="preserve">określeniu terminów przeprowadzenia ćwiczeń powiatowych, miejskich i gminnych zwanych Ćwiczeniem oraz zajęć teoretycznych, gier </w:t>
        <w:br/>
        <w:t>i treningów, rozliczanych w ramach dotacji celowej, zgodnie z zasadami określonymi w pkt 5 niniejszych wytycznych;</w:t>
      </w:r>
    </w:p>
    <w:p>
      <w:pPr>
        <w:pStyle w:val="Bezodstpw"/>
        <w:numPr>
          <w:ilvl w:val="0"/>
          <w:numId w:val="4"/>
        </w:numPr>
        <w:spacing w:lineRule="auto" w:line="228"/>
        <w:jc w:val="both"/>
        <w:rPr/>
      </w:pPr>
      <w:r>
        <w:rPr/>
        <w:t>kształtowaniu aktywnej postawy słuchaczy wobec omawianych zagadnień.</w:t>
      </w:r>
    </w:p>
    <w:p>
      <w:pPr>
        <w:pStyle w:val="Bezodstpw"/>
        <w:spacing w:lineRule="auto" w:line="228"/>
        <w:ind w:left="1284" w:firstLine="276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Bezodstpw"/>
        <w:spacing w:lineRule="auto" w:line="228"/>
        <w:ind w:left="708" w:hanging="0"/>
        <w:rPr/>
      </w:pPr>
      <w:r>
        <w:rPr>
          <w:b/>
          <w:bCs/>
        </w:rPr>
        <w:t>3.3 Szkolenie obronne należy realizować poprzez opracowanie:</w:t>
      </w:r>
    </w:p>
    <w:p>
      <w:pPr>
        <w:pStyle w:val="Bezodstpw"/>
        <w:spacing w:lineRule="auto" w:line="228"/>
        <w:ind w:left="1284" w:hanging="0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Bezodstpw"/>
        <w:numPr>
          <w:ilvl w:val="0"/>
          <w:numId w:val="8"/>
        </w:numPr>
        <w:spacing w:lineRule="auto" w:line="228"/>
        <w:jc w:val="both"/>
        <w:rPr>
          <w:i/>
          <w:i/>
        </w:rPr>
      </w:pPr>
      <w:r>
        <w:rPr/>
        <w:t>„</w:t>
      </w:r>
      <w:r>
        <w:rPr/>
        <w:t>Planu szkolenia obronnego na 2020 rok”;</w:t>
      </w:r>
    </w:p>
    <w:p>
      <w:pPr>
        <w:pStyle w:val="Bezodstpw"/>
        <w:numPr>
          <w:ilvl w:val="0"/>
          <w:numId w:val="8"/>
        </w:numPr>
        <w:spacing w:lineRule="auto" w:line="228"/>
        <w:jc w:val="both"/>
        <w:rPr>
          <w:i/>
          <w:i/>
        </w:rPr>
      </w:pPr>
      <w:r>
        <w:rPr/>
        <w:t>„</w:t>
      </w:r>
      <w:r>
        <w:rPr/>
        <w:t>Planu przeprowadzenia szkolenia obronnego”;</w:t>
      </w:r>
    </w:p>
    <w:p>
      <w:pPr>
        <w:pStyle w:val="Bezodstpw"/>
        <w:numPr>
          <w:ilvl w:val="0"/>
          <w:numId w:val="8"/>
        </w:numPr>
        <w:spacing w:lineRule="auto" w:line="228"/>
        <w:jc w:val="both"/>
        <w:rPr/>
      </w:pPr>
      <w:r>
        <w:rPr/>
        <w:t>„</w:t>
      </w:r>
      <w:r>
        <w:rPr/>
        <w:t>Sprawozdania z realizacji szkolenia obronnego za 2020”.</w:t>
      </w:r>
    </w:p>
    <w:p>
      <w:pPr>
        <w:pStyle w:val="Bezodstpw"/>
        <w:spacing w:lineRule="auto" w:line="228"/>
        <w:ind w:left="720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Bezodstpw"/>
        <w:spacing w:lineRule="auto" w:line="228"/>
        <w:ind w:left="708" w:hanging="0"/>
        <w:rPr/>
      </w:pPr>
      <w:r>
        <w:rPr>
          <w:b/>
          <w:bCs/>
        </w:rPr>
        <w:t>3.4 Organizator szkolenia obronnego zobowiązany jest do:</w:t>
      </w:r>
    </w:p>
    <w:p>
      <w:pPr>
        <w:pStyle w:val="Bezodstpw"/>
        <w:spacing w:lineRule="auto" w:line="228"/>
        <w:ind w:left="1284" w:hanging="0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Bezodstpw"/>
        <w:numPr>
          <w:ilvl w:val="0"/>
          <w:numId w:val="3"/>
        </w:numPr>
        <w:spacing w:lineRule="auto" w:line="228"/>
        <w:rPr/>
      </w:pPr>
      <w:r>
        <w:rPr/>
        <w:t>opracowania dokumentów szkoleniowych zgodnie z metodyką szkolenia;</w:t>
      </w:r>
    </w:p>
    <w:p>
      <w:pPr>
        <w:pStyle w:val="Bezodstpw"/>
        <w:numPr>
          <w:ilvl w:val="0"/>
          <w:numId w:val="3"/>
        </w:numPr>
        <w:spacing w:lineRule="auto" w:line="228"/>
        <w:rPr/>
      </w:pPr>
      <w:r>
        <w:rPr/>
        <w:t>objęcia szkoleniem powiatowych służb, inspekcji i straży;</w:t>
      </w:r>
    </w:p>
    <w:p>
      <w:pPr>
        <w:pStyle w:val="Bezodstpw"/>
        <w:numPr>
          <w:ilvl w:val="0"/>
          <w:numId w:val="3"/>
        </w:numPr>
        <w:spacing w:lineRule="auto" w:line="228"/>
        <w:rPr/>
      </w:pPr>
      <w:r>
        <w:rPr/>
        <w:t>racjonalnego wykorzystania środków finansowych i zapewnienie ich wysokiego poziomu organizacyjnego i merytorycznego;</w:t>
      </w:r>
    </w:p>
    <w:p>
      <w:pPr>
        <w:pStyle w:val="Bezodstpw"/>
        <w:numPr>
          <w:ilvl w:val="0"/>
          <w:numId w:val="3"/>
        </w:numPr>
        <w:spacing w:lineRule="auto" w:line="228"/>
        <w:jc w:val="both"/>
        <w:rPr/>
      </w:pPr>
      <w:r>
        <w:rPr/>
        <w:t>planowania wydatków na szkolenie obronne zgodnie z ustawą Prawo zamówień publicznych;</w:t>
      </w:r>
    </w:p>
    <w:p>
      <w:pPr>
        <w:pStyle w:val="Bezodstpw"/>
        <w:numPr>
          <w:ilvl w:val="0"/>
          <w:numId w:val="3"/>
        </w:numPr>
        <w:spacing w:lineRule="auto" w:line="228"/>
        <w:jc w:val="both"/>
        <w:rPr/>
      </w:pPr>
      <w:r>
        <w:rPr/>
        <w:t xml:space="preserve">powiadomienia, z co najmniej miesięcznym wyprzedzeniem uczestników szkolenia obronnego o programie, terminie, miejscu i czasie </w:t>
        <w:br/>
        <w:t>jego przeprowadzenia;</w:t>
      </w:r>
    </w:p>
    <w:p>
      <w:pPr>
        <w:pStyle w:val="Bezodstpw"/>
        <w:numPr>
          <w:ilvl w:val="0"/>
          <w:numId w:val="3"/>
        </w:numPr>
        <w:spacing w:lineRule="auto" w:line="228"/>
        <w:jc w:val="both"/>
        <w:rPr/>
      </w:pPr>
      <w:r>
        <w:rPr/>
        <w:t xml:space="preserve">aktualizowania programu szkolenia obronnego oraz planu szkolenia obronnego w zależności od potrzeb wynikających z nowych aktów prawnych dotyczących obronności oraz potrzeb wynikających z dodatkowych zadań obronnych przydzielonych powiatowi, o zmianie </w:t>
        <w:br/>
        <w:t>w planie szkolenia obronnego należy poinformować Dyrektora WBiZK WUW w Poznaniu;</w:t>
      </w:r>
    </w:p>
    <w:p>
      <w:pPr>
        <w:pStyle w:val="Bezodstpw"/>
        <w:numPr>
          <w:ilvl w:val="0"/>
          <w:numId w:val="3"/>
        </w:numPr>
        <w:spacing w:lineRule="auto" w:line="228"/>
        <w:jc w:val="both"/>
        <w:rPr/>
      </w:pPr>
      <w:r>
        <w:rPr/>
        <w:t>przesłania projektu planu szklenia obronnego do WBiZK;</w:t>
      </w:r>
    </w:p>
    <w:p>
      <w:pPr>
        <w:pStyle w:val="Bezodstpw"/>
        <w:numPr>
          <w:ilvl w:val="0"/>
          <w:numId w:val="3"/>
        </w:numPr>
        <w:spacing w:lineRule="auto" w:line="228"/>
        <w:jc w:val="both"/>
        <w:rPr/>
      </w:pPr>
      <w:r>
        <w:rPr/>
        <w:t xml:space="preserve">opracowania i przesłania dokumentacji finansowej z przeprowadzonego szkolenia do WBiZK WUW w Poznaniu w terminie do 14 dni </w:t>
        <w:br/>
        <w:t>od zakończenia szkolenia z terminem płatności nie krótszym niż 21 dni od dnia otrzymania.</w:t>
      </w:r>
    </w:p>
    <w:p>
      <w:pPr>
        <w:pStyle w:val="Bezodstpw"/>
        <w:spacing w:lineRule="auto" w:line="228"/>
        <w:ind w:left="1428" w:hanging="0"/>
        <w:jc w:val="both"/>
        <w:rPr/>
      </w:pPr>
      <w:r>
        <w:rPr/>
      </w:r>
    </w:p>
    <w:p>
      <w:pPr>
        <w:pStyle w:val="Normal"/>
        <w:spacing w:lineRule="auto" w:line="228"/>
        <w:ind w:left="720" w:hanging="0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b/>
          <w:bCs/>
          <w:sz w:val="24"/>
          <w:szCs w:val="28"/>
        </w:rPr>
        <w:t>„</w:t>
      </w:r>
      <w:r>
        <w:rPr>
          <w:b/>
          <w:bCs/>
          <w:sz w:val="24"/>
          <w:szCs w:val="28"/>
        </w:rPr>
        <w:t xml:space="preserve">Plan szkolenia obronnego Gminy Orchowo na 2020 rok” został uzgodniony z Wojewodą Wielkopolskim pismem </w:t>
        <w:br/>
        <w:t>Nr ZK-VI.657.2.2020.7 z dnia 13 lutego 2020 roku.</w:t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8"/>
        </w:rPr>
        <w:t>Załącznik nr 1 do „Planu szkolenia obronnego Gminy Orchowo na 2020 rok.”</w:t>
      </w:r>
    </w:p>
    <w:p>
      <w:pPr>
        <w:pStyle w:val="Bezodstpw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GRUP SZKOLENIOWYCH DLA GMINY ORCHOWO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2"/>
        <w:gridCol w:w="1778"/>
        <w:gridCol w:w="2514"/>
      </w:tblGrid>
      <w:tr>
        <w:trPr>
          <w:tblHeader w:val="true"/>
          <w:trHeight w:val="85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tanowiska służbow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bol grup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rPr/>
            </w:pPr>
            <w:r>
              <w:rPr/>
              <w:t>wójtowie i ich zastęp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– 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y można łączyć lub dzielić na podgrupy w zależności od potrzeb szkoleniowych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rPr/>
            </w:pPr>
            <w:r>
              <w:rPr/>
              <w:t xml:space="preserve">pracownicy prowadzący sprawy związane z wykonywaniem zadań obronnych </w:t>
              <w:br/>
              <w:t>w jednostkach samorządu terytorialn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- 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rPr/>
            </w:pPr>
            <w:r>
              <w:rPr/>
              <w:t>pracownicy zatrudnieni na stanowiskach związanych z obronnością lub prowadzący sprawy związane z wykonywaniem zadań obronnych w jednostkach samorządu terytorialnego szczebla gminne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– 2G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rPr/>
            </w:pPr>
            <w:r>
              <w:rPr/>
              <w:t>obsada stałego dyżur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rPr/>
            </w:pPr>
            <w:r>
              <w:rPr/>
              <w:t>obsada stanowiska kierowa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rPr/>
            </w:pPr>
            <w:r>
              <w:rPr/>
              <w:t xml:space="preserve">osoby związane z doręczaniem kart powołania w trybie akcji kurierskiej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1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3</w:t>
    </w:r>
    <w:r>
      <w:rPr>
        <w:sz w:val="24"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3</w:t>
    </w:r>
    <w:r>
      <w:rPr>
        <w:sz w:val="24"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4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1"/>
        </w:tabs>
        <w:ind w:left="21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97"/>
        </w:tabs>
        <w:ind w:left="31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63"/>
        </w:tabs>
        <w:ind w:left="42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6"/>
        </w:tabs>
        <w:ind w:left="4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29"/>
        </w:tabs>
        <w:ind w:left="5329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96" w:hanging="0"/>
      <w:jc w:val="center"/>
      <w:outlineLvl w:val="8"/>
    </w:pPr>
    <w:rPr>
      <w:rFonts w:ascii="Bookman Old Style" w:hAnsi="Bookman Old Style" w:cs="Bookman Old Style"/>
      <w:sz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5Znak">
    <w:name w:val="Nagłówek 5 Znak"/>
    <w:qFormat/>
    <w:rPr>
      <w:b/>
      <w:sz w:val="24"/>
    </w:rPr>
  </w:style>
  <w:style w:type="character" w:styleId="Nagwek8Znak">
    <w:name w:val="Nagłówek 8 Znak"/>
    <w:qFormat/>
    <w:rPr>
      <w:rFonts w:ascii="Bookman Old Style" w:hAnsi="Bookman Old Style" w:cs="Bookman Old Style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05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Cs/>
      <w:sz w:val="22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/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360" w:hanging="0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471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ap.sejm.gov.pl/DetailsServlet?id=WDU200421021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5:00Z</dcterms:created>
  <dc:creator>MO</dc:creator>
  <dc:description/>
  <cp:keywords/>
  <dc:language>en-US</dc:language>
  <cp:lastModifiedBy>Paulina Szmyt</cp:lastModifiedBy>
  <cp:lastPrinted>2020-02-13T11:27:00Z</cp:lastPrinted>
  <dcterms:modified xsi:type="dcterms:W3CDTF">2020-02-24T08:36:00Z</dcterms:modified>
  <cp:revision>18</cp:revision>
  <dc:subject/>
  <dc:title>MO</dc:title>
</cp:coreProperties>
</file>